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CDESK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Desk lets you organize your time with a Monthly Calendar, a Week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hedule and a Daily Planner to which you can add memo notes. You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tain a detailed Address Book data base. The program requires a PC/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atible computer with an EGA or VGA color monitor. If a mou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ected in your system, it is automatically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hough a mouse is not required to run PcDesk, you will get the mos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program if you have one. Use the mouse by placing the MOUS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the item to be selected and clicking the LEFT button. In general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FT mouse button is treated as an ENTER key press, and the RIGH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utton is treated as an ESCAPE key press. Note that you can press ESCAP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the RIGHT mouse button, to back out of any prompt i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CDESK MAIN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cDesk Main Screen presents you with an Analog Clock and a Month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endar. The time and date are set according to the current system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your computer. Each of the items on the screen can be sele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cking the mouse, or by pressing a HOT KEY on your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ALOG CLOCK - DAILY PLAN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aily Planner lets you store memo notes for any day, and is als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venient way of leaving messages on your computer. Click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where on the Analog Clock face to access the Planner for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e. You can also select this feature by pressing [D] on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ccess the Planner for some other day in the month, move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sor to the Monthly Calendar, and click on the desired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lanner is divided into the nine hour blocks of a typical work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8:00 AM through 5:00 PM). Press ENTER, or click the LEFT mouse butt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dd your memo notes. The editing cursor can be positioned by mo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use cursor and clicking the LEFT mouse button. Alternatively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the ARROW keys, ENTER, HOME, END, PAGE UP and PAGE DOWN to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diting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ever notes you type in the Daily Planner will be automatically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disk in the default directory. Each file will have a name uniqu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y for which it was created (for example, MON0521.CAL would be for Mond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21). Note that the file names will only be unique for day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in the same calendar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 created for EGA and VGA monitors are NOT interchangeable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cause each adapter can display a different number of lines on the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nd PcDesk takes advantage of this. Also note that commas (,) and dou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otes (") are not allowed in memo text. These characters compromi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structure of the memo notes on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get a printout of your Daily Planner (as well as the Memo Calenda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eekly Planner described below) press [P] when you are done adding not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ure that your printer is set up to print the EXTENDED ASCII box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acters used for the lines and borders. Most printers allow font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ed using a front panel menu, DIP switches, or by setup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 the printer font that shows ASCII characters 176 through 222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line drawing (for example, ASCII 209 would be "�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s ESCAPE, or click the RIGHT mouse button, when you are done a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s to the Planner. Whenever you select the option again, your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day will be automatically displayed. Press ESCAPE, or cli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GHT button, again to return to the PcDesk Mai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ONTH - MEMO CALEND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option allows you to add memo notes to the calendar for any mon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e PcDesk Main Screen, click the mouse on the name of the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ly above the Monthly Calendar, or press [M] on the keyboard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ccess the Memo Calendar. The month and year are initially set accor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current system c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scroll to different months (and years) by pressing the PAG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PAGE DOWN keys, or by positioning the mouse cursor at the TOP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TTOM screen border and clicking the LEFT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s ENTER, or click the LEFT mouse button, to add memo not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endar. The editing cursor can be positioned anywhere by mo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use cursor and clicking the LEFT mouse button. You can als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OW keys, ENTER, HOME, END, PAGE UP and PAGE DOWN to positi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ing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ever notes you type will be automatically recorded for that mon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saved on disk in the default directory in files with .CAL ext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example: MAY96.CAL). Whenever you arrive at a month with memo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ored, your notes will be automatically displayed. Note again tha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reated for EGA and VGA monitors are not interchangeable, and that comm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,) and double quotes (") are not allowed in the memo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want to access the Daily Planner for any day in the month,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lick the mouse on the date in the LOWER RIGHT CORNER of the calendar c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at day. When you are done creating the Daily Planner,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ed to the Memo Calend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s ESCAPE, or click the RIGHT mouse button, when you are done a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s to the Memo Calendar. You can then navigate to other month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dit memo notes for other days. Press [P] on the keyboard to ge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rintout of the Memo Calendar. Press ESCAPE, or click the RIGHT butt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gain to return to the PcDesk Mai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YEAR - YEARLY CALEND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e PcDesk Main Screen, click the mouse on the YEAR directly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onthly Calendar, or press [Y] on the keyboard, and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ented with a calendar for the entire year. You can scroll to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ears by pressing PAGE UP or PAGE DOWN, or by moving the mouse curs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TOP or BOTTOM  screen border and clicking the LEFT mouse button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gal range of years is from 1899 to 209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ever year is last displayed becomes the default year for the M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endar. If you position the mouse cursor on any month in the yea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ck the LEFT button, you will be presented with a Memo Calendar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nth and year. You can access the Memo Calendar features for that mon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s [P] on the keyboard to get a printout of the Yearly Calendar.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CAPE, or the RIGHT mouse button, from the Yearly Calendar to re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cDesk Mai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EEK - WEEKLY SCHED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option lets you maintain a fixed Weekly Schedule. From the PcDe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 Screen, click the mouse on the days [SU MO TU WE TH FR SA]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ve the Monthly Calendar, or press [W] on the keyboard, to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he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lumns of the schedule are divided into the five days of the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ek (MON through FRI), and the rows are divided into the nine hour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a typical work day (8:00 AM through 5:00 P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s ENTER, or click the LEFT mouse button, to add notes to the Week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hedule. The editing cursor can be positioned by moving the mous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clicking the LEFT mouse button. Alternatively, you can use the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s, ENTER, HOME, END, PAGE UP and PAGE DOWN to position the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hatever notes you type will be automatically saved on disk in the 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irectory in a file called WEEK.CAL. Note again that files created for E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nd VGA monitors are not interchangeable, and that commas (,) and dou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quotes (") are not allowed in the memo text. Whenever you select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, your notes will be automatically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s ESCAPE, or click the RIGHT mouse button, when you are done a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s to the Weekly Schedule. To get a printout of the Schedule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[P] on the keyboard. Press ESCAPE, or click the RIGHT button, ag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return to the PcDesk Calendar Mai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DDRESS B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option lets you maintain a detailed data base of names, addres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hone numbers, and other personal information for up to 200 entries (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ries in the shareware version). From the PcDesk Main Screen, cli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use on [ADDRESS BOOK], or press [A] on the keyboard, to acces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eature. The Address Book file, ADDRESS.CAL, is automatically creat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efaul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use the UP/DOWN ARROW or PAGE keys to scroll through th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ok screens. Press ESCAPE, or the RIGHT mouse button, to retur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Desk Main Screen. Press ENTER, or click the LEFT mouse button to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urrent entry. Press one of the following keys, or place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sor on the desired item from the bottom status bar and click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ton, to activate the address book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1=EDIT (same as pressing ENTER). You will get the editing cursor.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, HOME, END, PAGE and ARROW keys to position the cursor and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data fields. Alternatively, you can position the editing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moving the mouse cursor and clicking the LEFT button. Note tha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open the address book for the first time, you will have a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ata screen ready for you to select F1 for editing. Press ESCAPE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IGHT mouse button, when you are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3=ADD. Use this option to add a new entry to the Address Book.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ries in the Address Book are sorted automatically accord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character in the NAME field, so you can use "Lastname, First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keep your address book alphabetized. Press ESCAPE, or the 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use button, when you are done adding the new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5=SEARCH. The address book search feature is NOT case sensitive.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tch is found, you will be taken to the screen containing the 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. The last search string entered becomes the defaul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xt time you press F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7=DELETE. This option deletes the current address book screen. Press [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ESCAPE, or the RIGHT mouse button, at the confirmation prom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cel the dele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9=PRINT. The current address screen will be sent to your printer,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ame format and field labels as you see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=LIST. This option lists just the NAME and ADDRESS of all entri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data base. Press ENTER, or the LEFT mouse button to continu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ing. Press ESCAPE, or the RIGHT mouse button to quit.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d "Lastname, Firstname" format for any entries, the nam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ed as "Firstname Lastname." If you have a mouse, plac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sor on any item, and clicking the LEFT button, will tak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mediately to that address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C=QUIT. Press ESCAPE, or click the RIGHT mouse button, to qu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ress Book and return to the PcDesk Mai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e PcDesk Main Screen, click the mouse on [HELP], or press [H]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keyboard, to review the instructions contained in the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DESK.DOC. Press the UP and DOWN ARROW or PAGE keys to read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. Alternatively, you can put the mouse cursor on the TOP or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 lines or ARROW icons and press the LEFT button to scroll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5=SEARCH feature allows you to search for specific topics. The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NOT case sensitive. Press ESCAPE, or the RIGHT mouse button, to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help file and return to the PcDesk Mai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OL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rom the PcDesk Main Screen, click the mouse on [COLORS], or press [C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n the keyboard, to change the default color scheme used by PcDes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ven color arrangements are available. Whatever selection you mak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tored on disk in the default directory in a file called PCDESK.IN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henever you run PcDesk, your selected color scheme will be used, unt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hang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e PcDesk Main Screen, click the mouse on [QUIT], press [Q]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CAPE on the keyboard, or click the RIGHT mouse button, to qu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and return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a great time getting organized with PcDes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Desk is distributed as Shareware. Feel free to share the program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s documentation files) with others. However, if you continu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Desk you must register the program by sending $19 U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obert Lindsay W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405 Lynn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learwater, FL 346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you register, you will receive the latest version of PcDesk on 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booklet summarizing features in the program, one free upgrade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ture version of the program, and three months of technical suppor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ephone or E-Mail. You will also receive a stand-alone full feat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CII Text Editor (READ) as a bonus utility. Please register today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